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127/1505/2025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0277-0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21 января 2025 г.                                                                             г.п. Лянтор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Ханты-Мансийского автономного округа - Югры Светлана Валерьевна Михеев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ст. 17.8 Кодекса Российской Федерации об административных правонарушениях в отношении</w:t>
      </w:r>
    </w:p>
    <w:p>
      <w:pPr>
        <w:pStyle w:val="Normal"/>
        <w:spacing w:lineRule="atLeast" w:line="317" w:before="0" w:after="0"/>
        <w:ind w:left="10" w:right="10" w:firstLine="682"/>
        <w:jc w:val="both"/>
        <w:rPr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Цыркина Андрея Ивановича, </w:t>
      </w:r>
      <w:r>
        <w:rPr>
          <w:rStyle w:val="CatUserDefinedgrp23rplc11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Style w:val="CatUserDefinedgrp24rplc13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 за административные правонарушения, предусмотренные Главой 17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влекаемому к административной ответственности разъяснены права, предусмотренные ст. 25.1 Кодекса Российской Федерации об административном правонарушении.</w:t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.01.2025 г. в 15:27 ч. по адресу: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ХМАО-Югра, Тюменская область, Сургутский район, </w:t>
      </w:r>
      <w:r>
        <w:rPr>
          <w:rStyle w:val="CatUserDefinedgrp24rplc18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Цыркин А.И. при осуществлении принудительного привода воспрепятствовал законной деятельности судебных приставов, отказывался добровольно проехать в </w:t>
      </w:r>
      <w:r>
        <w:rPr>
          <w:rStyle w:val="CatUserDefinedgrp2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Цыркин А.И. надлежаще извещен о времени и месте рассмотрения дела /расписка/, в судебное заседание не явился, предоставил заявление о рассмотрении дела в его отсутствие. </w:t>
      </w:r>
    </w:p>
    <w:p>
      <w:pPr>
        <w:pStyle w:val="Normal"/>
        <w:spacing w:lineRule="atLeast" w:line="322" w:before="0" w:after="0"/>
        <w:ind w:left="5" w:right="10" w:firstLine="71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Цыркина А.И. по имеющимся в деле доказательства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 Цыркина А.И.  в совершении административного правонарушения предусмотренного ст. 17.8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26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0.01.2025 г., копией постановления о приводе должника Цыркина А.И. по ИП от 20.01.2025 г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 позиции соблюдения требований закона при получении ч. 3 ст. 26.2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административного дела, судья приходит к выводу, что вина Цыркина А.И. в совершении административного правонарушения, предусмотренного ст. 17.8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епятствование законной деятельности судебного пристава, находящегося при исполнении служебных обязанностей - доказанно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Цыркина А.И. судья квалифицирует по ст. 17.8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7.8 Кодекса Российской Федерации об административных правонарушениях, воспрепятствование законной деятельности судебного пристава, находящегося при исполнении служебных обязанностей, - влечет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административную ответственность в соответствии со ст. 4.2 Кодекса Российской Федерации об административных правонарушениях, судьей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в соответствии со ст. 4.3 Кодекса Российской Федерации об административном правонарушении, судьей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Цыркина А.И., отсутств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; 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Цыркина Андрея Иванович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административного штрафа в сумме 1 000 /одна тысяча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МАО-Югре (Департамент административного обеспечения ХМАО-Югры, л/с 04872D08080), ИНН 8601073664/КПП 860101001, ОКТМО 71826000, </w:t>
      </w:r>
      <w:r>
        <w:rPr>
          <w:rFonts w:eastAsia="Times New Roman" w:cs="Times New Roman"/>
          <w:sz w:val="28"/>
          <w:szCs w:val="28"/>
          <w:lang w:val="en-US" w:bidi="en-US"/>
        </w:rPr>
        <w:t>ОГРН 1238600002190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№ счета получателя: 03100643000000018700, кор. сч. 40102810245370000007, РКЦ Ханты-Мансийск//УФК по ХМАО-Югре, БИК 007162163, КБК 72011601173010008140, УИН 0412365400325001272517150, наименование платежа 05-0127/1505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С.В. Михеев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1">
    <w:name w:val="cat-UserDefined grp-23 rplc-11"/>
    <w:basedOn w:val="DefaultParagraphFont"/>
    <w:qFormat/>
    <w:rPr/>
  </w:style>
  <w:style w:type="character" w:styleId="CatUserDefinedgrp24rplc13">
    <w:name w:val="cat-UserDefined grp-24 rplc-13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UserDefinedgrp25rplc20">
    <w:name w:val="cat-UserDefined grp-25 rplc-20"/>
    <w:basedOn w:val="DefaultParagraphFont"/>
    <w:qFormat/>
    <w:rPr/>
  </w:style>
  <w:style w:type="character" w:styleId="CatUserDefinedgrp26rplc25">
    <w:name w:val="cat-UserDefined grp-26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